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38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марта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Зайцевой Эльвиры Борисовны, родившей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10.06.2024 года на Зайцеву Э.Б. наложен административный штраф в размере 500,00 рублей, однако, в установленный ст. 32.2 КоАП РФ срок она его не уплати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Зайцевой Э.Б. в совершении правонарушения подтверждается: протоколом №18810886250920011579 об административном правонарушении от 06.02.2025 года; постановлением по делу об административном правонарушении № 18810586240610003874 от 10.06.2024 года о назначении ей административного наказания по ч. 2 ст. 12.9 КоАП РФ в виде штрафа в размере 500,00 рублей, вступившим в законную силу 22.06.2024 года; данными специального технического средства; извещением от 09.01.2025 года;  сведениями о прохождении почтового отправления; карточкой учета ТС; сведениями ГИС ГМП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Зайцевой Э.Б. полностью доказанной. Её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йцеву Эльвиру Борисовну признать виновной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3382520103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